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Сведения об оснащен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лабораториями, кабинетами и оборудованием учебно-научного назна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Кафедра  </w:t>
      </w:r>
      <w:r>
        <w:rPr>
          <w:bCs/>
          <w:iCs/>
          <w:sz w:val="24"/>
          <w:u w:val="single"/>
        </w:rPr>
        <w:t>Теоретической и прикладной химии</w:t>
      </w:r>
    </w:p>
    <w:p>
      <w:pPr>
        <w:pStyle w:val="Normal1"/>
        <w:spacing w:before="120" w:after="0"/>
        <w:jc w:val="center"/>
        <w:rPr>
          <w:bCs/>
          <w:iCs/>
          <w:sz w:val="24"/>
        </w:rPr>
      </w:pPr>
      <w:r>
        <w:rPr>
          <w:bCs/>
          <w:iCs/>
          <w:sz w:val="24"/>
        </w:rPr>
        <w:t>Направление____</w:t>
      </w:r>
      <w:r>
        <w:rPr>
          <w:bCs/>
          <w:iCs/>
          <w:sz w:val="24"/>
          <w:u w:val="single"/>
        </w:rPr>
        <w:t>18.03.01 «Химическая технология</w:t>
      </w:r>
      <w:r>
        <w:rPr>
          <w:bCs/>
          <w:iCs/>
          <w:sz w:val="24"/>
        </w:rPr>
        <w:t xml:space="preserve">  </w:t>
      </w:r>
    </w:p>
    <w:p>
      <w:pPr>
        <w:pStyle w:val="Normal1"/>
        <w:jc w:val="center"/>
        <w:rPr>
          <w:bCs/>
          <w:iCs/>
          <w:sz w:val="24"/>
          <w:vertAlign w:val="superscript"/>
        </w:rPr>
      </w:pPr>
      <w:r>
        <w:rPr>
          <w:bCs/>
          <w:iCs/>
          <w:sz w:val="24"/>
          <w:vertAlign w:val="superscript"/>
        </w:rPr>
        <w:t>Шифр и название направления (специальности)</w:t>
      </w:r>
    </w:p>
    <w:p>
      <w:pPr>
        <w:pStyle w:val="Normal1"/>
        <w:jc w:val="center"/>
        <w:rPr/>
      </w:pPr>
      <w:r>
        <w:rPr>
          <w:bCs/>
          <w:iCs/>
          <w:sz w:val="24"/>
        </w:rPr>
        <w:t>Профиль _</w:t>
      </w:r>
      <w:r>
        <w:rPr>
          <w:u w:val="single"/>
        </w:rPr>
        <w:t xml:space="preserve"> </w:t>
      </w:r>
      <w:r>
        <w:rPr>
          <w:bCs/>
          <w:iCs/>
          <w:sz w:val="24"/>
          <w:u w:val="single"/>
        </w:rPr>
        <w:t>Технология и переработка полимеров</w:t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5250"/>
        <w:gridCol w:w="14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исципли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пециализированных аудиторий, кабинетов, лабораторий и пр. с перечнем основного оборуд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мещения, корп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13, 519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аудитории для проведения практических занятий: Ноутбук; мультимедийный проектор; переносной экран; политическая карта Российской Федерации; карта административного деления Белгородской области и города Белгорода; информационные стенды по дисциплинам «История», «Культурология», «Политология», «Правоведение»: стенд «Эволюция герба Российского государства», стенд «Династия Романовых», стенд «Органы власти и управления в России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», стенд «Абсолютная монархия в России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, стенд «Система высшего и центрального управления в Российской импер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, стенд «Система высшего и центрального управления в Российской импер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февраль 1906 – февраль 1917 гг.)», стенд «Правомерное поведение, правонарушение, юридическая ответственность», стенд «Основания юридической ответственности – наличие в деянии лица состава преступления», стенд «Трудные версты войны» с указанием дат основных сражений Великой Отечественной вой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,  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практических занятий.  Специализированная учебная аудитория для проведения практических занятий: портативный мультимедийный комплек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УК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8"/>
              </w:rPr>
              <w:t xml:space="preserve">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№</w:t>
            </w:r>
            <w:r>
              <w:rPr>
                <w:sz w:val="20"/>
                <w:szCs w:val="28"/>
              </w:rPr>
              <w:t>409-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аудитории для проведения практических занятий: Телевизоры; переносные магнитофоны; видеомагнитофон;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роигрыватель; компьют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6, 628, 6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0"/>
                <w:szCs w:val="20"/>
              </w:rPr>
              <w:t xml:space="preserve">Специализированная аудитория для проведения семинарских занятий, оснащённые проекционным оборудованием.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z w:val="20"/>
                <w:szCs w:val="20"/>
              </w:rPr>
              <w:t xml:space="preserve">Аудитория «Промышленная безопасность» и «Лаборатория горения и взрывов. Защита в ЧС». Установки: «Методы и средства защиты воздушной среды от газообразных загрязнений», «Эффективность и качество освещения», «Определение параметров воздушной рабочей зоны и защита от тепловых воздействий» БЖС-3, измеритель плотности теплового потока ИПП-2, «Электробезопасность трехфазных сетей, защитное заземление и зануление», «Звукоизоляция и звукопоглощение», </w:t>
            </w:r>
            <w:r>
              <w:rPr>
                <w:spacing w:val="-1"/>
                <w:sz w:val="20"/>
                <w:szCs w:val="20"/>
              </w:rPr>
              <w:t xml:space="preserve"> «Методы очистки воды». </w:t>
            </w:r>
            <w:r>
              <w:rPr>
                <w:sz w:val="20"/>
                <w:szCs w:val="20"/>
              </w:rPr>
              <w:t xml:space="preserve"> Оборудование для проведения аттестации рабочих мест, полный комплект лабораторной посуды, магнитные мешалки, вольтметр В7-34А, полярограф ПА-2, измеритель вибрации ИВ4-02, измеритель температуры и влажности ИВА-6, люксметр, уф-радиометр ТКА-01/3, радиометр неселективный Аргус-03, яркометр – Аргус-02, психрометр, весы аналитические: ВАР-200, ВЭЛ-200, электропечь камерная СНОл-1,6.2,5/11-И1М, термостаты жидкостные лабораторные, баня термостатирующая ТЖ-ТБ-01/26, кондуктометр СОМ-100, центрифуга лабораторная клиническая ОПн-3, оптический микроскоп Poland с увеличением до ×1250.</w:t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ый комплекс: «Робот тренажер для оказания неотложной помощи с настенным табло (Максим 3-01Е, «ГОША-06», «Глаша», «Гаврюша»)»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15, 6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аудитории для проведения практических занятий: Ноутбук; мультимедийный проектор; переносной экран; политическая карта Российской Федерации; карта административного деления Белгородской области и города Белгорода; информационные стенды по дисциплинам «История», «Культурология», «Политология», «Правоведение»: стенд «Эволюция герба Российского государства», стенд «Династия Романовых», стенд «Органы власти и управления в России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», стенд «Абсолютная монархия в России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, стенд «Система высшего и центрального управления в Российской импер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, стенд «Система высшего и центрального управления в Российской импер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февраль 1906 – февраль 1917 гг.)», стенд «Правомерное поведение, правонарушение, юридическая ответственность», стенд «Основания юридической ответственности – наличие в деянии лица состава преступления», стенд «Трудные версты войны» с указанием дат основных сражений Великой Отечественной вой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, 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и психолог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е аудитории для проведения практических занятий: Ноутбук; мультимедийный проектор; переносной экран; политическая карта Российской Федерации; карта административного деления Белгородской области и города Белгорода; информационные стенды по дисциплинам «История», «Культурология», «Политология», «Правоведение»: стенд «Эволюция герба Российского государства», стенд «Династия Романовых», стенд «Органы власти и управления в России во второй половине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», стенд «Абсолютная монархия в России в первой четверти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, стенд «Система высшего и центрального управления в Российской импер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, стенд «Система высшего и центрального управления в Российской импер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(февраль 1906 – февраль 1917 гг.)», стенд «Правомерное поведение, правонарушение, юридическая ответственность», стенд «Основания юридической ответственности – наличие в деянии лица состава преступления», стенд «Трудные версты войны» с указанием дат основных сражений Великой Отечественной вой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, 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№1,№2, №3; стадион (беговые дорожки, сектор для прыжков в длину, футбольное поле); плавательный бассейн, сауна; плавательный бассейн для игровых видов спорта, сауна, тренажерный зал; специализированная площадка для подготовки к выполнению норм ГТО; площадки для пляжных видов спорта; площадка для мини-футбола и гандбола; площадка для стритбола; теннисные корты; хоккейная площадка; лыжная база; силовые горо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; специализированный зал гиревого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нг зал; тренажерный  зал; методический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9,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№1,№2, №3; стадион (беговые дорожки, сектор для прыжков в длину, футбольное поле); плавательный бассейн, сауна; плавательный бассейн для игровых видов спорта, сауна, тренажерный зал; специализированная площадка для подготовки к выполнению норм ГТ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пляжных видов спорта; площадка для мини-футбола и гандбола; площадка для стритбола; теннисные корты; хоккейная площадка; лыжная база; силовые город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; специализированный зал гиревого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пинг зал; тренажерный  зал; методический каби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1, УК№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практических занят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2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механики:  лабораторная установка для определения момента инерции тел вращения; «Маятник Максвелла»; лабораторная установка для изучения соударения тел; «Баллистический крутильный маятник»; лабораторная установка для изучения колебаний математического и физического маятника; лабораторная установка для определения модуля сдвига при помощи крутильного маятника; лабораторная установка для  изучения законов вращательного движения; «Машина Атвуда», информационные стенд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6,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лектричества и магнетизма:  лабораторная установка для изучения электронного осциллографа; лабораторная установка для исследования электрического поля с помощью электролитической ванны; установка для определения ёмкости конденсатора посредством баллистического гальванометра; лабораторная установка для измерения электродвижущих сил гальванических элементов методом  компенсации; лабораторная установка для изучения вынужденных колебаний в колеба-тельном контуре; лабораторная установка для исследования затухающих колебаний;  лабораторная установка для изучения релаксационных колебаний; лабораторная установка для изучения явления взаимной индукции; лабораторная установка для изучения магнитного поля соленоида с помощью датчика Холла; лабораторная установка для определения удельного заряда электрона методом магнетрона; лабораторная установка для определения горизонтальной составляющей напряжённости магнитного поля Земли;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0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оптики:  лабораторная установка  для изучения дифракционной решётки с помощью гониометра; установка для  определения радиуса кривизны плосковыпуклой линзы с помощью колец Ньютона; лабораторная установка для проверки закона Малюса; установка для  определения  концентрации сахара в растворе с помощью кругового поляриметра; лаборатор-ная установка для изучения законов внешнего фотоэффекта; лабораторная установка для  определения постоянной Стефана-Больцмана;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1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физики твёрдого тела: лаборато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изучения свойств сегнетоэлектриков; лабораторная установка  для  изучения явления гистерезиса ферромагнитных материалов; лабораторная установка  для изучения эффекта Холла в полу-проводниках; лабораторная установка  для изучения зависимости электрического сопротивления  проводников и полупровод-ников от температуры; лабораторная установка  для изучения полупроводникового диода; 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  интерактивная доска, проектор, компьюте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5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олекулярной  физики и термодинамики:  лабораторная установка для определения теплоёмкости газов; лабораторная установка  для определения отношения теплоёмкостей воздуха при постоянных давлении и объёме по скорости звука; лабораторная установка  для определения коэффициента вязкости методом Стокса; установка для определения коэффициента вязкости воздуха капиллярным методом; установка  для определения удельной теплоты кристаллизации и изменения энтропии при охлаждении олова;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  компьютеры; интерактивная доска; проект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пьютерные классы, оснащенные следующим оборудованием:  компьютеры на базе одно или двухядерных процессоров с тактовой частотой не менее 2 ГГц, объемом оперативной памяти не менее 2 Гб и жесткого диска до 500 Гб; локальная сеть с пропускной способностью 100 Мбит/с; лазерные принтеры или многофункциональные устройства  форматов А4, А3; планшетные сканеры (при отсутствии МФУ); проекционное оборудовани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бильные или стационарные проекционные комплексы, для проведения лекционных занятий в необорудованных аудиториях в составе: ноутбук на базе одно или двухядерного процессора с тактовой частотой не менее 1,5 ГГц; цифровой проектор; переносной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ограммное обеспечение: операционные системы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или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7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; пакет офисных приложений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2013; редактор диаграмм и блок-схем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io</w:t>
            </w:r>
            <w:r>
              <w:rPr>
                <w:sz w:val="20"/>
              </w:rPr>
              <w:t xml:space="preserve"> 2010; архиваторы </w:t>
            </w:r>
            <w:r>
              <w:rPr>
                <w:sz w:val="20"/>
                <w:lang w:val="en-US"/>
              </w:rPr>
              <w:t>WinZip</w:t>
            </w:r>
            <w:r>
              <w:rPr>
                <w:sz w:val="20"/>
              </w:rPr>
              <w:t>, 7</w:t>
            </w:r>
            <w:r>
              <w:rPr>
                <w:sz w:val="20"/>
                <w:lang w:val="en-US"/>
              </w:rPr>
              <w:t>Zip</w:t>
            </w:r>
            <w:r>
              <w:rPr>
                <w:sz w:val="20"/>
              </w:rPr>
              <w:t xml:space="preserve">; антивирусные программы Касперского; тестирующая программа </w:t>
            </w:r>
            <w:r>
              <w:rPr>
                <w:sz w:val="20"/>
                <w:lang w:val="en-US"/>
              </w:rPr>
              <w:t>Ver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st</w:t>
            </w:r>
            <w:r>
              <w:rPr>
                <w:sz w:val="20"/>
              </w:rPr>
              <w:t xml:space="preserve">, </w:t>
            </w:r>
            <w:r>
              <w:rPr>
                <w:rFonts w:cs="Times" w:ascii="Times" w:hAnsi="Times"/>
                <w:sz w:val="20"/>
              </w:rPr>
              <w:t>Free Pascal Compil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ая эколог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аудитория для проведения лабораторных занятий: Баня водяная ЛВ-8, калориметр КФК-2МТ, нитратомер анион-4101, рН-метры «рН-150М», фотоэлектроколориметр </w:t>
            </w:r>
            <w:r>
              <w:rPr>
                <w:sz w:val="20"/>
                <w:szCs w:val="20"/>
                <w:lang w:val="en-US"/>
              </w:rPr>
              <w:t>APEL</w:t>
            </w:r>
            <w:r>
              <w:rPr>
                <w:sz w:val="20"/>
                <w:szCs w:val="20"/>
              </w:rPr>
              <w:t>-101, шкаф вытяжной, индикатор радиоактивности «РАДЭКС РД1706», микроскоп «</w:t>
            </w:r>
            <w:r>
              <w:rPr>
                <w:sz w:val="20"/>
                <w:szCs w:val="20"/>
                <w:lang w:val="en-US"/>
              </w:rPr>
              <w:t>Levenhuk</w:t>
            </w:r>
            <w:r>
              <w:rPr>
                <w:sz w:val="20"/>
                <w:szCs w:val="20"/>
              </w:rPr>
              <w:t xml:space="preserve">» с цифровой камерой, шумомер </w:t>
            </w:r>
            <w:r>
              <w:rPr>
                <w:sz w:val="20"/>
                <w:szCs w:val="20"/>
                <w:lang w:val="en-US"/>
              </w:rPr>
              <w:t>testo</w:t>
            </w:r>
            <w:r>
              <w:rPr>
                <w:sz w:val="20"/>
                <w:szCs w:val="20"/>
              </w:rPr>
              <w:t xml:space="preserve"> 815, люксметр, весы лабораторные ВЛ-120, портативный турбидиметр HI 98703, кондуктометр Аникон 7020, мешалка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-6120, мешалка верхнеприводная 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-220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ая аудитория для проведения лабораторных занятий: аппарат для встряхивания АВУ, весы </w:t>
            </w:r>
            <w:r>
              <w:rPr>
                <w:sz w:val="20"/>
                <w:szCs w:val="20"/>
                <w:lang w:val="en-US"/>
              </w:rPr>
              <w:t>SK</w:t>
            </w:r>
            <w:r>
              <w:rPr>
                <w:sz w:val="20"/>
                <w:szCs w:val="20"/>
              </w:rPr>
              <w:t>-10000</w:t>
            </w:r>
            <w:r>
              <w:rPr>
                <w:sz w:val="20"/>
                <w:szCs w:val="20"/>
                <w:lang w:val="en-US"/>
              </w:rPr>
              <w:t>WP</w:t>
            </w:r>
            <w:r>
              <w:rPr>
                <w:sz w:val="20"/>
                <w:szCs w:val="20"/>
              </w:rPr>
              <w:t xml:space="preserve">, весы ВЛР-200, весы ВЛТЭ – 1100, весы лабораторные 4 класса, аквадистиллятор медицинский, дробилка трехвалковая, нитратометр анион-4101, иономер И-500 базовый, иономер лабораторный И-160, мешалка МР-25, печь муфельная ПМ-14М, печь муфельная,  рН-150М, стерилизатор ВК-30, термостат, УГ-2, фотоколориметр КФК-2, фотоэлектроколориметр </w:t>
            </w:r>
            <w:r>
              <w:rPr>
                <w:sz w:val="20"/>
                <w:szCs w:val="20"/>
                <w:lang w:val="en-US"/>
              </w:rPr>
              <w:t>APEL</w:t>
            </w:r>
            <w:r>
              <w:rPr>
                <w:sz w:val="20"/>
                <w:szCs w:val="20"/>
              </w:rPr>
              <w:t xml:space="preserve">-101, хроматограф Цвет-3006М, центрифуга лабор. ОПН-3, шкаф вытяжной, шкаф сушильный СНОЛ-04, колбонагреватель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-4100-3, мешалка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 xml:space="preserve">-6120, печь муфельная ПМ-14М, печь муфельная  </w:t>
            </w:r>
            <w:r>
              <w:rPr>
                <w:sz w:val="20"/>
                <w:szCs w:val="20"/>
                <w:lang w:val="en-US"/>
              </w:rPr>
              <w:t>LOI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F</w:t>
            </w:r>
            <w:r>
              <w:rPr>
                <w:sz w:val="20"/>
                <w:szCs w:val="20"/>
              </w:rPr>
              <w:t>-7/13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, устройство перемешивающее </w:t>
            </w:r>
            <w:r>
              <w:rPr>
                <w:sz w:val="20"/>
                <w:szCs w:val="20"/>
                <w:lang w:val="en-US"/>
              </w:rPr>
              <w:t>LS</w:t>
            </w:r>
            <w:r>
              <w:rPr>
                <w:sz w:val="20"/>
                <w:szCs w:val="20"/>
              </w:rPr>
              <w:t>-11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Специализированная учебная аудитория для проведения практических занятий: переносной портативный мультимедийный комплек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ная графика и основы конструкторской документаци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зированные аудитории машиностроительного черчения: чертежные столы, демонстрационный экран, диапроектор, комплекты слайдов, наглядные пособия, информационные стенды, чертежные инструменты, измерительные инструмен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 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8, 3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и неорганической химии: вытяжные шкафы, сушильные шкафы, термостаты, магнитные мешалки, технические и аналитические весы, электролизеры, электрические плитки, фотоэлектроколориметры, рН-метры,информационные стен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исследовательская лаборатория: компьютеры(12 штук), проектор, раздвижной экран, телевизор, видео-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,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,  проектор, экран с электроприводом,доска магнитно-меловая,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9, 311, 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ая хим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; лабораторные мешалки ЛЕ-305; ультратермостат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дистиллятор,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ская аналитической и органической химии: весы аналитические ВЛР-20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химия и физико-химические методы анализ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изированный комплекс рабочего места преподавателя, презентационная техника, комплект электронных презентац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>,вакуумный сушильный шкаф,трясучка,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вискозиметр, экстрактор, лабораторные мешалки ЛЕ-305; ультратермостат, дистиллятор,</w:t>
            </w:r>
            <w:r>
              <w:rPr>
                <w:color w:val="000000"/>
                <w:sz w:val="20"/>
                <w:szCs w:val="20"/>
              </w:rPr>
              <w:t xml:space="preserve"> установки для перегонки органических соединений </w:t>
            </w:r>
            <w:r>
              <w:rPr>
                <w:sz w:val="20"/>
                <w:szCs w:val="20"/>
              </w:rPr>
              <w:t>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физико-химических методов анализа: весы ВЛКТ-500, ВК-600; электролизер; анализатор-01; РН-метр ЭВ-74, рН-метр 150М; иономер И-160М, И-500; центрифуга, ультратермостат; анализатор «Экотест-01»; термостат; рефрактометр ИРФ -45452М; мост переменного тока Р577; осциллограф С9-52; калориметры КФК-2, КФК-3; шкаф сушильный; аквадистиллятор; спектрофотометр СФ-16; фотоэлектроколориметры; модуль «Электрохимия», спектрофотометр </w:t>
            </w:r>
            <w:r>
              <w:rPr>
                <w:sz w:val="20"/>
                <w:szCs w:val="20"/>
                <w:lang w:val="en-US"/>
              </w:rPr>
              <w:t>LE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1207; миллиамперметр, колбонагреватиль, баня водяная,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 программное обеспечение для экспресс-контроля теоретических знаний в форме тестир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7 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орская аналитической и органической химии: весы аналитические ВЛР-20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хим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физической химии: весы 5-10, мост переменного тока Р577, потенциостат П-58-46, баня водяная, ультратермостат,вискозиметр, фотоэлектроколориметр КФК-2, вакуумный сушильный шкаф, рефрактометр, экотест-01, дистиллятор, аквадистиллятор, термостат, весы ВЛКТ, холодильник, лазерный анализатор размеров частиц серия Zetatrac, модуль «Термический анализ» с персональным компьютером, модуль УЛК «Термостат», модуль «Универсальный контроллер», мост переменного тока П-577, установка «Исследование теплоемкости газов и их смесей ТТ-2»,кондуктометр «Эксперт», весы лабораторные ВК-600,центрифуга,информационные стенд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лаборатория физико-химических методов анализа: весы ВЛКТ-500, ВК-600; электролизер; анализатор-01; РН-метр ЭВ-74, рН-метр 150М; иономер И-160М, И-500; центрифуга, ультратермостат; анализатор «Экотест-01»; термостат; рефрактометр ИРФ -45452М; мост переменного тока Р577; осциллограф С9-52; калориметры КФК-2, КФК-3; шкаф сушильный; аквадистиллятор; спектрофотометр СФ-16; фотоэлектроколориметры; модуль «Электрохимия», спектрофотометр LEKI SS1207; миллиамперметр, колбонагреватиль, баня водяная,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ая хим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физической и коллоидной химии: весы 5-10, мост переменного тока Р577, потенциостат П-58-46, баня водяная, ультратермостат,вискозиметр, фотоэлектроколориметр КФК-2, вакуумный сушильный шкаф, рефрактометр, экотест-01, дистиллятор, аквадистиллятор, термостат, весы ВЛКТ, холодильник, лазерный анализатор размеров частиц серия </w:t>
            </w:r>
            <w:r>
              <w:rPr>
                <w:sz w:val="20"/>
                <w:szCs w:val="20"/>
                <w:lang w:val="en-US"/>
              </w:rPr>
              <w:t>Zetatrac</w:t>
            </w:r>
            <w:r>
              <w:rPr>
                <w:sz w:val="20"/>
                <w:szCs w:val="20"/>
              </w:rPr>
              <w:t>, модуль «Термический анализ» с персональным компьютером, модуль УЛК «Термостат», модуль «Универсальный контроллер», мост переменного тока П-577, установка «Исследование теплоемкости газов и их смесей ТТ-2»,кондуктометр «Эксперт», весы лабораторные ВК-600,центрифуга,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и аппараты химической технолог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ая лаборатор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новка для исследования влагосодержания материала и скорости процесса сушки; установка для фильтрования суспензий под вакуумом; установка для изучения процесса теплопередачи; центрифуга ПЭ-6910; установка для определения гидравлических сопротивлений трубопров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органических соединен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; лабораторные мешалки ЛЕ-305; ультратермостат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дистиллятор,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имическая технологи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Лабораторные занятия ведутся в специализированных учебных лабораториях № 302 и 210 кафедры технологии стекла и керамики, оборудованной в соответствии с требованиями, предъявляемыми к учебным химическим лабораториям.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лаборатории имеются приборы и оборудование: 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нятия ведутся в специализированной учебной лаборатории № 210 дисциплины «Общая химическая технология» кафедры ТСК,оборудованной в соответствии с требованиями, предъявляемыми к учебным химическим лабораториям.</w:t>
            </w:r>
          </w:p>
          <w:p>
            <w:pPr>
              <w:pStyle w:val="Foo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 лаборатории имеются приборы и оборудование: 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>- лабораторная флотационная машина камерного типа с воздушным и с механическим перемешиванием;- вакуумный насос Комовского;- вибропривод ВП-30ТД 200 мм;- набор лабораторных сит;- прибор ПСХ-11 (</w:t>
            </w:r>
            <w:r>
              <w:rPr>
                <w:sz w:val="20"/>
                <w:szCs w:val="20"/>
                <w:lang w:val="en-US" w:eastAsia="ru-RU"/>
              </w:rPr>
              <w:t>SP</w:t>
            </w:r>
            <w:r>
              <w:rPr>
                <w:sz w:val="20"/>
                <w:szCs w:val="20"/>
                <w:lang w:val="ru-RU" w:eastAsia="ru-RU"/>
              </w:rPr>
              <w:t>);- термометр;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- мешалка;- сушильный шкаф;- ионообменные колоны;- термостат;- установка для определения электрохимической коррозии;- капиллярный вискозиметр ВПЖ-2;- капиллярный вискозиметр ВПЖ-1;- набор ареометров;- установка для определения воды в масле;- аналитические весы </w:t>
            </w:r>
            <w:r>
              <w:rPr>
                <w:sz w:val="20"/>
                <w:szCs w:val="20"/>
                <w:lang w:val="en-US" w:eastAsia="ru-RU"/>
              </w:rPr>
              <w:t>Oha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dventurer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R</w:t>
            </w:r>
            <w:r>
              <w:rPr>
                <w:sz w:val="20"/>
                <w:szCs w:val="20"/>
                <w:lang w:val="ru-RU" w:eastAsia="ru-RU"/>
              </w:rPr>
              <w:t xml:space="preserve"> 2140; - химические реактивы и посуда;- аппарат для определения температуры вспышки в закрытом тигле (ТВЗ)Имеются компьютеры и соответствующее программное обеспечение для сопровождения эксперимента и ведения сложных расч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2, 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техника и промышленная электроник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электротехники, основ электроники и электрических машин. (Универсальные лабораторные стенды ЭВЧ СБ1, лабораторные стенды по изучению характеристик электрических машин мощностью 0,55 кВт, синхронных двигателей 0,35 кВт, ДПТ 1кВт, лабораторные стенды для исследования однофазных и трехфазных цепей переменного тока для проверки основных законов электротехники с комплектом измерительного оборудования К 540, трансформаторы ОМС-0,16-220/127, информационные сте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21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ия теоретических основ электротехники. (Лабораторные стенды «Уралочка», ВЭУ 2015, Меггометр ЭСО202/2Г, измерители сопротивления заземления ИС-10, измеритель параметров электроустановки С.А 611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Гауссметр С.А 40, Омметр М 372, комплекты измерительного оборудования К 540, трансформаторы ОМС-0,16-220/127, интерактивная доска с проектором, информационные стенды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6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ое оборудование заводов по  производству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я дробильно-помольного оборудования: валковая, щековая дробилки, смесители гравитационный и двухвальный непрерывного действия, турбосмеситель, питатели шнековый, ленточный, пластинчатый.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хнологических комплексов ПСМ: бегуны, дробилки щековая, конусная, молотковая; технологический комплекс с шаровой мельницей и гидроклассификатором, грохоты барабанный и колосниковы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професси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изированный комплекс рабочего места преподавателя, презентационная техника, комплект электронных презентац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 программное обеспечение для экспресс-контроля теоретических знаний в форме тестир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химии и химической технологи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екционная аудитория с мультимедийным комплексом и интерактивной доско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, 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рология, стандартизация и сертификаци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лабораторные аналитические ВЛР-200, весы лабораторные технические ВЛКТ-500, дистиллятор Д-20, микрометры, штангенциркули, образцы издел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вердомер ПМТ-3, инфракрасный спектрофот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лек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1, 222, 230</w:t>
            </w:r>
          </w:p>
        </w:tc>
      </w:tr>
      <w:tr>
        <w:trPr>
          <w:trHeight w:val="2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физика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, печь муфельная ЭКСП-10, печь муфельная СНОЛ, вискозиметр, экстрактор, лабораторные мешалки ЛЕ-305; ультратермостат; дистиллятор, </w:t>
            </w:r>
            <w:r>
              <w:rPr>
                <w:color w:val="000000"/>
                <w:sz w:val="20"/>
                <w:szCs w:val="20"/>
              </w:rPr>
              <w:t>установки для перегонки органических соединений</w:t>
            </w:r>
            <w:r>
              <w:rPr>
                <w:sz w:val="20"/>
                <w:szCs w:val="20"/>
              </w:rPr>
              <w:t>,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обработки данны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 программное обеспечение для экспресс-контроля теоретических знаний в форме тестир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ая химия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физической химии: весы 5-10, мост переменного тока Р577, потенциостат П-58-46, баня водяная, ультратермостат, вискозиметр, фотоэлектроколориметр КФК-2, вакуумный сушильный шкаф, рефрактометр, экотест-01, дистиллятор, аквадистиллятор, термостат, весы ВЛКТ, холодильник, лазерный анализатор размеров частиц серия </w:t>
            </w:r>
            <w:r>
              <w:rPr>
                <w:sz w:val="20"/>
                <w:szCs w:val="20"/>
                <w:lang w:val="en-US"/>
              </w:rPr>
              <w:t>Zetatrac</w:t>
            </w:r>
            <w:r>
              <w:rPr>
                <w:sz w:val="20"/>
                <w:szCs w:val="20"/>
              </w:rPr>
              <w:t xml:space="preserve">, модуль «Термический анализ» с персональным компьютером, модуль УЛК «Термостат», модуль «Универсальный контроллер», мост переменного тока П-577, установка «Исследование теплоемкости газов и их смесей ТТ-2»,кондуктометр «Эксперт», весы лабораторные ВК-600,центрифуга,информационные стенд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моно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доска магнитно маркерная, копер маятниковый, лабораторная установка «Экструдер», печь муфельная, прибор ИТЭМ-1М,установка д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ереработка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4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анализ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налитической химии:  водяные и песчаные бани, электроплитки; аналитические весы  марок  ВЛКТ-500, ВЛП-200, ВЛА-200, электронные химико-аналитические весы ВК-600; сушильные шкафы СНОЛ – 2 комплекта; муфельная печь – 2; термокамера ЛУ; центрифуга ЦЛМ; дистиллятор АЭ-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о-химических методов анализа: фотоэлектроколориметры КФК-2М, КФК-3М., ФЭК-56М; анализатор «ЭКОТЕСТ-01»; аквадистиллятор АДЭ-15; спектрофотометр; мост переменного тока; потенциометр ИВ-79; ПЭВМ Р-133; центрифуги ЛЗ-418, ЦЛС-31М; шкаф сушильный LF-404; электролизеры лабораторные ЕР-4; весы ВЛКТ-500; иономеры ЭВ-76; иономеры И-500; рН-метры рН-150М; рефрактометр ИРВ-454Б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акокрасочных материал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</w:t>
            </w:r>
            <w:r>
              <w:rPr>
                <w:color w:val="000000"/>
                <w:sz w:val="20"/>
                <w:szCs w:val="20"/>
              </w:rPr>
              <w:t xml:space="preserve"> 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и оборудование предприятий по переработке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исследовательская лаборатория: компьютеры(12 штук), проектор, раздвижной экран, телевизор, видео-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, информационные стен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</w:t>
            </w:r>
            <w:r>
              <w:rPr>
                <w:color w:val="000000"/>
                <w:sz w:val="20"/>
                <w:szCs w:val="20"/>
              </w:rPr>
              <w:t xml:space="preserve"> 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исследовательская лаборатория: компьютеры(12 штук), проектор, раздвижной экран, телевизор, видео- и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 проигрывател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 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клинг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изированный комплекс рабочего места преподавателя, презентационная техника, комплект электронных презентац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№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ая переработка и утилизация отходов поли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изированный комплекс рабочего места преподавателя, презентационная техника, комплект электронных презентац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е полимерные материал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ленкообразующих материал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</w:t>
            </w:r>
            <w:r>
              <w:rPr>
                <w:color w:val="000000"/>
                <w:sz w:val="20"/>
                <w:szCs w:val="20"/>
              </w:rPr>
              <w:t xml:space="preserve"> 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полимерные материал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ласто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 полимерных материал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трузионное оборудование и литьевые машин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сопротивление полимерных материал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физико-химических методов анализа: весы ВЛКТ-500, ВК-600; электролизер; анализатор-01; РН-метр ЭВ-74, рН-метр 150М; иономер И-160М, И-500; центрифуга, ультратермостат; анализатор «Экотест-01»; термостат; рефрактометр ИРФ -45452М; мост переменного тока Р577; осциллограф С9-52; калориметры КФК-2, КФК-3; шкаф сушильный; аквадистиллятор; спектрофотометр СФ-16; фотоэлектроколориметры; модуль «Электрохимия», спектрофотометр </w:t>
            </w:r>
            <w:r>
              <w:rPr>
                <w:sz w:val="20"/>
                <w:szCs w:val="20"/>
                <w:lang w:val="en-US"/>
              </w:rPr>
              <w:t>LE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S</w:t>
            </w:r>
            <w:r>
              <w:rPr>
                <w:sz w:val="20"/>
                <w:szCs w:val="20"/>
              </w:rPr>
              <w:t>1207; миллиамперметр, колбонагреватиль, баня водяная, информационные стен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лигомеро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аборатория аналитической и органической  химии: вытяжные шкафы, лабораторная посуда, бани водяные, шкаф сушильный </w:t>
            </w:r>
            <w:r>
              <w:rPr>
                <w:sz w:val="20"/>
                <w:szCs w:val="20"/>
                <w:lang w:val="en-US"/>
              </w:rPr>
              <w:t>BINDER</w:t>
            </w:r>
            <w:r>
              <w:rPr>
                <w:sz w:val="20"/>
                <w:szCs w:val="20"/>
              </w:rPr>
              <w:t xml:space="preserve">,вакуумный сушильный шкаф, трясучка, аппарат для встряхивания, термостаты, магнитные мешалки, центрифуги, технические ВЛКТ и ВК-600, электролизеры, электрические плитки, аквадистилляторАЭ-15; печь муфельная ЭКСП-10, печь муфельная СНОЛ, вискозиметр, экстрактор, лабораторные мешалки ЛЕ-305, ультратермостат, дистиллятор, </w:t>
            </w:r>
            <w:r>
              <w:rPr>
                <w:color w:val="000000"/>
                <w:sz w:val="20"/>
                <w:szCs w:val="20"/>
              </w:rPr>
              <w:t xml:space="preserve">установки для перегонки органических соединений, </w:t>
            </w:r>
            <w:r>
              <w:rPr>
                <w:sz w:val="20"/>
                <w:szCs w:val="20"/>
              </w:rPr>
              <w:t>информационные сте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ая лаборатория: шкафы вытяжные модульные с водой, вискозиметр, доска магнитно маркерная, копер маятниковый, лабораторная установка «Экструдер», печь муфельная, прибор ИТЭМ-1М,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педагогика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учебные аудитории кафедры социологии и управления. Мультимедийное оборудование. Мобильные проекционные комплексы для проведения лекционных занятий в необорудованных аудиториях в составе: ноутбук на базе процессора Pentium М, цифровой проектор, переносной экран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0, 319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ая педагогик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лекционных  занятий используются аудитории с мультимедийным комплексом и интерактивной доско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, 127</w:t>
            </w:r>
          </w:p>
        </w:tc>
      </w:tr>
      <w:tr>
        <w:trPr>
          <w:trHeight w:val="1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цементы и полимербетон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: стол лабораторные Лабтех –С13 с надстройками (6 шт); копер маятниковый; печь муфельная ЭКПС-10; шкаф вытяжной модульный (3 шт); министат ЛП-206; вискозиметр; экструдер; прибор ИТЭМ; установка для определения показателя текучести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аналитической химии: водяные и песчаные бани, электроплитки; аналитические весы  марок  ВЛКТ-500, ВЛП-200, ВЛА-200, электронные химико-аналитические весы ВК-600; сушильные шкафы СНОЛ – 2 комплекта; муфельная печь – 2; термокамера ЛУ; центрифуга ЦЛМ; дистиллятор АЭ-1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изированный комплекс рабочего места преподавателя, презентационная техника, комплект электронных презентац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 программное обеспечение для экспресс-контроля теоретических знаний в форме тестир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7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и экспериментальные методы исследовани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ая аудитория: компьютеризированный комплекс рабочего места преподавателя, презентационная техника, комплект электронных презентаций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о-химических методов анализа: фотоэлектроколориметры КФК-2М, КФК-3М., ФЭК-56М; анализатор «ЭКОТЕСТ-01»; аквадистиллятор АДЭ-15; спектрофотометр; мост переменного тока; потенциометр ИВ-79; ПЭВМ Р-133; центрифуги ЛЗ-418, ЦЛС-31М; шкаф сушильный LF-404; электролизеры лабораторные ЕР-4; весы ВЛКТ-500; иономеры ЭВ-76; иономеры И-500; рН-метры рН-150М; рефрактометр ИРВ-454Б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: программное обеспечение для экспресс-контроля теоретических знаний в форме тестирова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изированных аудиториях БГТУ им. В.Г. Шухова и на базе предприятий г. Белгорода, Белгородской области и регионов Р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4, 126-128, 230, 220, 221, 2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изированных аудиториях БГТУ им. В.Г. Шухова и на базе предприятий г. Белгорода, Белгородской области и регионов Р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 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1, 303, 304, 308, 413, 325, 32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изированных аудиториях БГТУ им. В.Г. Шухова и на базе предприятий г. Белгорода, Белгородской области и регионов Р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№ 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01, 303, 304, 308, 413, 325, 327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b/>
      <w:bCs/>
      <w:strike w:val="false"/>
      <w:dstrike w:val="false"/>
      <w:color w:val="0A6BA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  <w:ind w:firstLine="573"/>
      <w:jc w:val="both"/>
    </w:pPr>
    <w:rPr/>
  </w:style>
  <w:style w:type="paragraph" w:styleId="Spt">
    <w:name w:val="spt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45" w:leader="dot"/>
      </w:tabs>
      <w:ind w:left="240" w:hanging="0"/>
    </w:pPr>
    <w:rPr>
      <w:i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jc w:val="right"/>
    </w:pPr>
    <w:rPr>
      <w:b/>
      <w:color w:val="000000"/>
      <w:sz w:val="29"/>
    </w:rPr>
  </w:style>
  <w:style w:type="paragraph" w:styleId="BodyText">
    <w:name w:val="Body Text"/>
    <w:basedOn w:val="Normal1"/>
    <w:qFormat/>
    <w:pPr>
      <w:jc w:val="both"/>
    </w:pPr>
    <w:rPr>
      <w:sz w:val="18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6:00Z</dcterms:created>
  <dc:creator>User</dc:creator>
  <dc:description/>
  <cp:keywords/>
  <dc:language>en-US</dc:language>
  <cp:lastModifiedBy>user</cp:lastModifiedBy>
  <cp:lastPrinted>2015-10-21T11:31:00Z</cp:lastPrinted>
  <dcterms:modified xsi:type="dcterms:W3CDTF">2017-03-10T07:42:00Z</dcterms:modified>
  <cp:revision>43</cp:revision>
  <dc:subject/>
  <dc:title>УТВЕРЖДАЮ</dc:title>
</cp:coreProperties>
</file>