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опросы к зачету по дисциплине «Введение в профессию», профиль «Технология и переработка полимеров»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Значение и роль полимерных материалов в нашей жизни.</w:t>
      </w:r>
    </w:p>
    <w:p>
      <w:pPr>
        <w:pStyle w:val="Style17"/>
        <w:numPr>
          <w:ilvl w:val="0"/>
          <w:numId w:val="2"/>
        </w:numPr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хнически важные полимеры: эластомеры, пластические массы, волокна, пленк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«Великолепная десятка» – самые используемые полимеры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апы развития полимерных материалов. Примеры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струкционные материалы на основе полимеров. Их применение в различных отраслях народного хозяйства: в технике, строительстве, медицине и т.п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ункциональные полимерные материалы (суперабсорбенты, проводящие полимеры, полимеры для медицины). 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сто России в мировой индустрии полимеров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атегические задачи развития российского рынка полимеров.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Виды профессиональной деятельности выпускника профиля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и профессиональной деятельности выпускника профиля.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Введение в науку о полимерах. Основные понятия химии полимеров.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Классификация полимеров по происхождению: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  химическому составу и строению полимерной цепи,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геометрической форме макромолекул,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способу синтеза,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отношению к нагреванию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Три главных фактора, определяющие физические свойства полимеров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Агрегатные состояния полимеров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труктура полимеров (молекулярная, надмолекулярная)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сходные продукты для синтеза мономеров и полимеров. Получение, свойства и применение полиэтилена и полипропилена. 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Натуральный каучук. Получение, химическое строение, состав, применение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интетические каучуки. Получение, классификация синтетических каучуков. Резины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методы переработки полимерных материалов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Получение изделий из термопластичных полимеров.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методы переработки полимерных материалов. Получение изделий из термореактивных полимеров</w:t>
      </w:r>
    </w:p>
    <w:p>
      <w:pPr>
        <w:pStyle w:val="Style17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мные полимеры (разные  функции в различных условиях), примеры умных полимерных систем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color w:val="000000"/>
          <w:sz w:val="24"/>
          <w:szCs w:val="24"/>
          <w:shd w:fill="FFFFFF" w:val="clear"/>
        </w:rPr>
        <w:t>Нанополимеры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Биомиметический подход. Области применения нанополи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0:00Z</dcterms:created>
  <dc:creator>Admin</dc:creator>
  <dc:description/>
  <cp:keywords/>
  <dc:language>en-US</dc:language>
  <cp:lastModifiedBy>Валентина</cp:lastModifiedBy>
  <cp:lastPrinted>2012-12-13T13:41:00Z</cp:lastPrinted>
  <dcterms:modified xsi:type="dcterms:W3CDTF">2016-12-16T04:27:00Z</dcterms:modified>
  <cp:revision>5</cp:revision>
  <dc:subject/>
  <dc:title/>
</cp:coreProperties>
</file>