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освоения дисциплины: </w:t>
      </w: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щита строительных конструкций от корроз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назначена для студентов третьего курса, обучающихся по направлению 270800.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озионные процессы, а также поиск путей защиты от них, являются в настоящее время одной из самых актуальных и важных проблем в строительстве. Изучение опыта эксплуатации и технического обслуживания зданий и сооружений показало, что в решении возникающих задач необходимы глубокие знания и навыки, связанные с проектированием долговечных разнородных строительных конструкций, зданий и сооружений. Знание курса необходимо для осмысленного понимания природы коррозионных процессов и принятия грамотных решений для поиска путей защиты, профилактики и предупреждения коррозионного разрушения строительных изделий и конструкций. Изучение данной дисциплины связано с подготовкой высококвалифицированных специалистов, способных успешно решать задачи качественного строительства и содержания в исправном состоянии объектов промышленного, гражданского и городского хозяй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денты должны знать теоретические основы природы коррозионных процессов и явлений, причины их возникновения, свойства материалов, из которых изготавливаются основные строительные конструкции и объекты городского хозяйства, методы оценки устойчивости строительных материалов, сооружений и конструкций ко всем видам коррозии, соответствующие нормативные докумен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ой системы защиты от коррозии и стар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нкретные примеры стандартов, входящих в систему, и способы защиты зданий и сооружений от различных видов коррозионного разрушения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трудоемкость дисциплин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– 2 зачетных единиц, 72 час. 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одержание дисциплины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изико-химические основы взаимодействия металлов с коррозионной сре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аллы и сплавы на металлической осно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лассификация коррозионных потерь: прямые и косвен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сштабы убытков, причиняемых корроз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ассификация коррозионных проце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Химическая корроз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лияние внешних и внутренних факторов на химическую коррозию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лектрохимическая коррозия металлов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временные методы и способы защиты металлических материалов и констру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ируемые и защитные атмо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Жаростойкое лег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Жаропрочные и жаростойкие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оверхностное легир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Неорганические неметаллические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Ингиби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Катодная защита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Анодная защита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имические и физико-механические факторы разрушения неорганических строитель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лассификация неорганических строительных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имическая стойкость неорганических строитель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Коррозионная с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Характер раз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изическая корроз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Химическая корроз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Воздействие влаги на неорганические строительные материал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Повышение коррозионной стойкости неорганических строитель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оркрет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люат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ванфлюат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иликатиз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рбо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Пуццолониз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пециальные добавки для растворов и бетонов. 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Гидрофобизация строительных материалов и изделий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тарение и методы защиты полимер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ие представления о старении полим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ермодеструкци я и термическая стойкость полиме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еструкция полимеров под действием физических и механических факт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ействие кислорода на полиме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еструкция полимеров под действием химических агентов. 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нтиоксиданты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Биологическое повреждение строительных материалов и изделий. Методы защиты от биологического воздействия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Биосф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Энергетическая функ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Деструктивная функ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4. Концентрационная , средообразующая, газовая функ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пределение степени микробной пораж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Биохимическая агрессивность грунтовых в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змение состава, физико-механических свойств под воздейств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и микроорганизм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8. Фунгициды. Бактерициды. Альгециды. Инсектициды.</w:t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.А. Химическое сопротивление неметаллических материалов и защита от коррозии: Учебное пособие .- г. Москва : Химия-Колосс, 2006 – 24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5" w:after="0"/>
        <w:ind w:left="10" w:first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грель Л.Ю., Шевцова Р.Г., Володченко А.Н., Шаповалов И.В. Коррозион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процессы в строительстве. Учебное пособие. - Белгород: Изд-во БГГУ им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Г. Шухова, 2006 - 1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5" w:after="0"/>
        <w:ind w:left="10" w:first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итин Г.Г., Гузеев В.В., Козлов Э.В. и др. Физико- химические основы строительного материаловедения: Учебное пособие .- г. Москва : АСВ, 2004 г.- 1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0" w:after="0"/>
        <w:ind w:left="10" w:first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мова Л.Н., Денисова Л.В., Матюхин П.В, Шевцова Р.Г., Огрель Л.Ю. Защи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2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ительных кон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кций от коррозии: Методические указания к выполнению лабораторных рабо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Белгород: Изд-во БГТУ им. В.Г. Шухова, 2011. - 96 с.</w:t>
      </w:r>
    </w:p>
    <w:p>
      <w:pPr>
        <w:pStyle w:val="Normal"/>
        <w:shd w:fill="FFFFFF" w:val="clear"/>
        <w:spacing w:lineRule="exact" w:line="326"/>
        <w:ind w:left="270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70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326"/>
        <w:ind w:left="270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И.Н., Вернигорова В.Н., Макридин Н.И., Соколова Ю.А.  Физико- химические основы строительного материаловедения: Учебное пособие .- г. Москва : АСВ, 2003 г.- 13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Е.Н. Химико- физические основы увеличения долговечности древесины. Сохранение памятников деревянного зодчества с помощью элементоорганических соединений: Монография .- г. Москва : АСВ, 2003 г.- 1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анина В.И., Орентлихер Л.П. Стойкость защитно-декоративных покры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ий наружных стен зданий. - М. Изд-во АСВ, 2000. - 106 с.</w:t>
      </w:r>
    </w:p>
    <w:p>
      <w:pPr>
        <w:pStyle w:val="Normal"/>
        <w:shd w:fill="FFFFFF" w:val="clear"/>
        <w:spacing w:before="221" w:after="200"/>
        <w:ind w:left="182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ПРАВОЧНАЯ И НОРМАТИВНАЯ ЛИТЕРАТУРА</w:t>
      </w:r>
    </w:p>
    <w:p>
      <w:pPr>
        <w:pStyle w:val="Normal"/>
        <w:shd w:fill="FFFFFF" w:val="clear"/>
        <w:spacing w:before="221" w:after="200"/>
        <w:ind w:left="182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Павленко В.И.</w:t>
      </w:r>
      <w:r>
        <w:rPr>
          <w:rFonts w:cs="Times New Roman" w:ascii="Times New Roman" w:hAnsi="Times New Roman"/>
          <w:sz w:val="28"/>
        </w:rPr>
        <w:t xml:space="preserve"> Справочник по общей и неорганической химии / В.И. Павленко, А.Н. Володченко, В.Г. Клименко – Белгород: Изд-во БГТУ им. В.Г.Шухова, 2010. – 87 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8:00Z</dcterms:created>
  <dc:creator>Наумова</dc:creator>
  <dc:description/>
  <cp:keywords/>
  <dc:language>en-US</dc:language>
  <cp:lastModifiedBy>Наумова</cp:lastModifiedBy>
  <dcterms:modified xsi:type="dcterms:W3CDTF">2014-04-23T06:36:00Z</dcterms:modified>
  <cp:revision>13</cp:revision>
  <dc:subject/>
  <dc:title/>
</cp:coreProperties>
</file>